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  <w:sz w:val="21"/>
          <w:szCs w:val="21"/>
        </w:rPr>
      </w:pPr>
      <w:r>
        <w:rPr>
          <w:color w:val="333399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eting of Library Board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Monday, March 4,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:30-6:30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embers Present:</w:t>
      </w:r>
      <w:r>
        <w:rPr>
          <w:rFonts w:cs="Calibri" w:ascii="Calibri" w:hAnsi="Calibri"/>
        </w:rPr>
        <w:t xml:space="preserve"> Board President-Jason Finn, Library Director-Elizabeth Timmins, Darla Dorosz, Adam Schaumberg, Sandy Heiden, Kristen Diermeier, Pat Krull, Lila Zastr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SD Middle School Art Contest works of art are hanging around the library thanks to the Barrington family! Congratulations to Grand Prize Winner, Emma Finn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ngratulations to Sandy Heiden on the WEMTA Lifetime Achievement Award. Our time to congratulate and celebrate will be April 1, 2024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ort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inutes—February 5, 2024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risten D. made a motion to approve the minutes as presented; Lila Z. seconded the motion; motion carri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rector’s Report—Library Progress during February 2024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ery busy month for Elizabeth…agai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ice movie celebration for Leap Year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ank you to Elizabeth for the Kermit Journal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inancial Report—February 2024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andy H. made a motion to approve the financial report as presented; Darla D. seconded the motion; motion carri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ctivities Report—February 2024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book circulation will be included for the 2024 annual report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Unfinished Busines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brary Legislative Day report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eat milky banter between Elizabeth and Jason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y met with Peter Schmidt and Rob Cowles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y good conversations…thank you for attending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ap Day report, thanks to staff and library volunteers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vies were well attended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ygiene Drive, “Help for the homeless”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lent contributions this year, compared to last year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quest steps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izabeth and Jason are continuing to work on the necessary steps for this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ill unsure of the amount…anything is appreciated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lacement of AWE stations with Kindle Fires, recommended by youth librarians and implemented by CB, terrific job!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ew Busines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Beginning Inclusive outreach on March 14 in Hortonvill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fe insurance steps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re good news on donations coming from several polici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ch 18 ET off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endum informational meeting at the library on March 15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erintendent Kellie Bohn will be at the library from 10-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CE: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www.wpr.org/education/evers-signs-science-reading-literacy-bill-law</w:t>
        </w:r>
      </w:hyperlink>
      <w:r>
        <w:rPr>
          <w:rFonts w:cs="Calibri" w:ascii="Calibri" w:hAnsi="Calibri"/>
        </w:rPr>
        <w:t xml:space="preserve"> Phonics emphasis for teaching reading, how the library can help or “back to Moncure”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her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ustees may want to read Act 20 to fully understand the new literacy legislat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ck Ledge Family Night will be on Thursday, March 14, with free food and a book fair…Elizabeth will be ther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ny additional business that might be brought before the boa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l business on the agenda was completed so the meeting adjourned at 6:15 PM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ubmitted by Sandra Heiden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tukpc">
    <w:name w:val="jtukpc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pr.org/education/evers-signs-science-reading-literacy-bill-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18:00Z</dcterms:created>
  <dc:creator>SEY</dc:creator>
  <dc:description/>
  <cp:keywords/>
  <dc:language>en-US</dc:language>
  <cp:lastModifiedBy>Staff</cp:lastModifiedBy>
  <cp:lastPrinted>2024-02-28T14:28:00Z</cp:lastPrinted>
  <dcterms:modified xsi:type="dcterms:W3CDTF">2024-03-08T17:18:00Z</dcterms:modified>
  <cp:revision>2</cp:revision>
  <dc:subject/>
  <dc:title>Meeting of Library Board</dc:title>
</cp:coreProperties>
</file>