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Meeting of Library Board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Monday, April 1, 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:30-6:30 P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embers Present:</w:t>
      </w:r>
      <w:r>
        <w:rPr>
          <w:rFonts w:cs="Calibri" w:ascii="Calibri" w:hAnsi="Calibri"/>
        </w:rPr>
        <w:t xml:space="preserve"> Board President-Jason Finn, Library Director-Elizabeth Timmins, Darla Dorosz, Adam Schaumberg, Sandy Heiden, Kristen Diermeier, Pat Krull, Lila Zastrow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asuring burger height is close to front counter and numbers have been add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or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Minutes—March 4, 2024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risten D. made a motion to approve the minutes as presented; Lila Z. seconded the motion; motion carr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or’s Repor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ery busy month for Elizabeth…agai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reat job presenting at Rock Ledge Family Night and Good Shepherd Hom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Financial Report—March 2024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ndy H. made a motion to approve the financial report as presented; Darla D. seconded the motion; motion carr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ities Report—March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finished Busines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quest, life insurance policies, and IR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ping for around $15,000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izabeth is pursuing information on a grant for expanding libraries…coming so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on phone call between Jason &amp; Elizbeth &amp; the life insurance representative…interesting need of documentation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lusive role continued for 2024 utilizing Microsoft Team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izabeth held a training at Hortonville for 6 fellow librarian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he is continuing to work on setting up a portal for other directors to access information on inclusivity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cy review (Policy of conduct)</w:t>
      </w:r>
    </w:p>
    <w:p>
      <w:pPr>
        <w:pStyle w:val="Normal"/>
        <w:ind w:left="960" w:hanging="0"/>
        <w:rPr/>
      </w:pP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wp.muehlpubliclibrary.org/wp-content/uploads/sites/18/2023/12/policy-of-conduct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andy H. made a motion to approve the current policy as written; Adam S. seconded the motion; motion carri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ew Busines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 eclipse, April 8, two endeavor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Elizabeth is working with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 that day at Rock Ledge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will be viewing glasses and instructions at the library to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il is poetry month, Shari Liesch workshop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al spring highlights: 3K and HeadStart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hor Miranda Paul will visit on May 9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mer learning with all staff that includes PACE and the new park!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E Wednesdays in Seymour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E Tuesdays in Black Creek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ugust 13 will be a celebration of dance at the new Lutheran church park!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test community stories on the library websit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aby book bundle, Pacifier Tree, library stars…efforts to drive patrons to the websi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’s time away for personal task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t week of June, Elizabeth will be gone to Ireland</w:t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rFonts w:cs="Calibri" w:ascii="Calibri" w:hAnsi="Calibri"/>
        </w:rPr>
        <w:t>Trustee Essential 1, Trustee job description, sending as a pdf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good review for us all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her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lebrating our Sandy!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ny additional business that might be brought before the bo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l business on the agenda was completed so the meeting adjourned at 6:18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mitted by Sandra Hei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.muehlpubliclibrary.org/wp-content/uploads/sites/18/2023/12/policy-of-conduc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43:00Z</dcterms:created>
  <dc:creator>SEY</dc:creator>
  <dc:description/>
  <cp:keywords/>
  <dc:language>en-US</dc:language>
  <cp:lastModifiedBy>Staff</cp:lastModifiedBy>
  <cp:lastPrinted>2024-02-28T14:28:00Z</cp:lastPrinted>
  <dcterms:modified xsi:type="dcterms:W3CDTF">2024-04-02T15:43:00Z</dcterms:modified>
  <cp:revision>3</cp:revision>
  <dc:subject/>
  <dc:title>Meeting of Library Board</dc:title>
</cp:coreProperties>
</file>