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  <w:t>Meeting of Library Board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Monday, August 4, 2025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5:30-6:30 p.m.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 xml:space="preserve">Library Meeting Space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  <w:u w:val="single"/>
        </w:rPr>
      </w:pP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Call to Order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 xml:space="preserve">5:30-5:35  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Welcome guests Bradley, Bobbie and Whitney!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Thank you for the milestone birthday present!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August 14 (Thurs) —pop/up preplanning funerals with Muehl Boettcher, 2:00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August 20 (Wed)—pop/up Inside Out double feature, 1:00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Report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5:35-6:00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Minutes—June 2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Director’s Report—June and July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Financial Report---July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Activities Report—June and July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Unfinished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00-6: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ILS (Integrated Library System) Exploration committee upda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System Agreement acceptance (sent as a pdf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FMPL fundraiser for the addition set for November 8, 202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ET will attend the Play, Make, Learn conference in Madison on 8/21 and 8/22, connections</w:t>
      </w:r>
    </w:p>
    <w:p>
      <w:pPr>
        <w:pStyle w:val="Normal"/>
        <w:ind w:left="960" w:hanging="0"/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New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15-6:30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C.E. opportunity for Trustees, Michelle will report out on what she learned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Introduce Whitney and a short presentation of how the collaboration is going for PARTNERS IN PLA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Bradley will speak about museum/library partnerships from the library system perspectiv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Happy BurgerFest week!</w:t>
      </w:r>
    </w:p>
    <w:p>
      <w:pPr>
        <w:pStyle w:val="Normal"/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</w:t>
      </w:r>
      <w:r>
        <w:rPr>
          <w:rFonts w:cs="Arial Narrow" w:ascii="Arial Narrow" w:hAnsi="Arial Narrow"/>
          <w:color w:val="333399"/>
          <w:sz w:val="21"/>
          <w:szCs w:val="21"/>
        </w:rPr>
        <w:t>Any additional business that might be brought before the board.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25:00Z</dcterms:created>
  <dc:creator>SEY</dc:creator>
  <dc:description/>
  <cp:keywords/>
  <dc:language>en-US</dc:language>
  <cp:lastModifiedBy>Elizabeth Timmins</cp:lastModifiedBy>
  <cp:lastPrinted>2025-02-26T14:12:00Z</cp:lastPrinted>
  <dcterms:modified xsi:type="dcterms:W3CDTF">2025-07-30T21:47:00Z</dcterms:modified>
  <cp:revision>4</cp:revision>
  <dc:subject/>
  <dc:title>Meeting of Library Board</dc:title>
</cp:coreProperties>
</file>