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February 3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Beading Day report!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 xml:space="preserve">New laptop—excellent but learning curve! </w:t>
      </w:r>
      <w:r>
        <w:rPr>
          <w:rFonts w:eastAsia="Segoe UI Emoji" w:cs="Segoe UI Emoji" w:ascii="Segoe UI Emoji" w:hAnsi="Segoe UI Emoji"/>
          <w:color w:val="333399"/>
          <w:sz w:val="21"/>
          <w:szCs w:val="21"/>
        </w:rPr>
        <w:t>😊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January 6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Library Progress during Januar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January, 2025 (too early for all figures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January, 2025 (too early for all figures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2024 Annual Report, progress and virtual meeting for approva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tion regarding system effectiveness for the annual report (language emailed separately for ease of secretary: Sandy and all of u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COLOR YOUR WORLD, summer reading program, the beginning of plans, capitalize on staff talent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Refurbishment of furnac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Library Legislative Day (LLD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.E. Trustee Essential #7 “The Library Board and Library Personnel” (pdf will be sen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Photo of board (if full attendance) for kiosk and website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6:00Z</dcterms:created>
  <dc:creator>SEY</dc:creator>
  <dc:description/>
  <cp:keywords/>
  <dc:language>en-US</dc:language>
  <cp:lastModifiedBy>Elizabeth Timmins</cp:lastModifiedBy>
  <cp:lastPrinted>2025-01-29T11:02:00Z</cp:lastPrinted>
  <dcterms:modified xsi:type="dcterms:W3CDTF">2025-01-29T17:04:00Z</dcterms:modified>
  <cp:revision>3</cp:revision>
  <dc:subject/>
  <dc:title>Meeting of Library Board</dc:title>
</cp:coreProperties>
</file>