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June 2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Cs/>
          <w:color w:val="333399"/>
          <w:sz w:val="21"/>
          <w:szCs w:val="21"/>
        </w:rPr>
        <w:t>June 4 (Wed) Last Melinda Myers Zoom in 3 part series, attracting hummingbirds, 6:3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Cs/>
          <w:color w:val="333399"/>
          <w:sz w:val="21"/>
          <w:szCs w:val="21"/>
        </w:rPr>
        <w:t>June 9 (Mon) Smarter start toolkit with US Cellular, 6:30</w:t>
      </w:r>
    </w:p>
    <w:p>
      <w:pPr>
        <w:pStyle w:val="Normal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Cs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bCs/>
          <w:color w:val="333399"/>
          <w:sz w:val="21"/>
          <w:szCs w:val="21"/>
        </w:rPr>
        <w:t>June 14 (Sat) Celebrate READ model, 10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June 25 (Wed) —pop/up preplanning funerals with Muehl Boettcher, 6:3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May 5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May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May, 2025 (very early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May, 2025 (very early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ILS (Integrated Library System) Exploration committee upda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The latest on IMLS funding in the state of WI, advocacy project &amp; marketing toolkit, ORGANIZE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Summer Reading, calendars and trackers, ALL invited to enjo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4 raffle baskets during COLOR OUR WORL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Vine project, continues to flourish along with Gary the snail, ha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color w:val="333399"/>
          <w:sz w:val="21"/>
          <w:szCs w:val="21"/>
        </w:rPr>
        <w:t>What we learned from looking at library card holders data—thanks Kristen!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Very short WPLC lesson to answer why wait lists are lengthy in Libby from AAC meeting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.E. Departure from Trustee Essentials, about library acronyms from AAC meeting( sent as a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Policy examinations’ organizational plan, DPI resource and how it can guide u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Examine policy, donation rejection list (sent as pdf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Report on four screenings of FREE FOR ALL, now what? Tour of website support page. QR code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July, no in person Trustee meeting, enjoy! Documents will be emailed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Budget 2026 memo from City Administrator, Sean Hutchiso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August Trustee meeting, two guests, OWLS representative (TBD) and Whitney Povin from the Green Bay Children’s Museum.</w:t>
      </w:r>
    </w:p>
    <w:p>
      <w:pPr>
        <w:pStyle w:val="Normal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36:00Z</dcterms:created>
  <dc:creator>SEY</dc:creator>
  <dc:description/>
  <cp:keywords/>
  <dc:language>en-US</dc:language>
  <cp:lastModifiedBy>Elizabeth Timmins</cp:lastModifiedBy>
  <cp:lastPrinted>2025-02-26T14:12:00Z</cp:lastPrinted>
  <dcterms:modified xsi:type="dcterms:W3CDTF">2025-05-30T18:30:00Z</dcterms:modified>
  <cp:revision>6</cp:revision>
  <dc:subject/>
  <dc:title>Meeting of Library Board</dc:title>
</cp:coreProperties>
</file>